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КУЛЬТЕТ УКРАЇНСЬКОЇ Й ІНОЗЕМНОЇ ФІЛОЛОГІЇ ТА ЖУРНАЛІСТИ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ind w:left="10348" w:hanging="0"/>
        <w:rPr/>
      </w:pPr>
      <w:r>
        <w:rPr>
          <w:color w:val="000000"/>
          <w:sz w:val="24"/>
          <w:szCs w:val="24"/>
          <w:lang w:val="uk-UA"/>
        </w:rPr>
        <w:t>протокол № 2 від 05 вересня 2022 р.</w:t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завідувачки кафедри</w:t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 (Ю.Кіщенко) </w:t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1034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К 15. </w:t>
      </w: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сн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исемн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вленн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нглійської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в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bCs/>
          <w:sz w:val="28"/>
          <w:szCs w:val="28"/>
          <w:lang w:val="uk-UA"/>
        </w:rPr>
        <w:t>«Середня освіта (Мова і література (англійська))»</w:t>
      </w:r>
      <w:r>
        <w:rPr>
          <w:sz w:val="28"/>
          <w:szCs w:val="28"/>
          <w:lang w:val="uk-UA"/>
        </w:rPr>
        <w:t xml:space="preserve"> першого (бакалаврського) рівня вищої осві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</w:rPr>
        <w:t>014.02 Середня освіта (мова і література (англійська)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</w:rPr>
        <w:t>01 Освіта/Педагог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-Франківськ – 202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094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світньої компонен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ем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ій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uk-UA"/>
              </w:rPr>
              <w:t>в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 курсу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в’язкова компонента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 рівень освіт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кредитів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210 годин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6 семестр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талія Поторій (</w:t>
            </w:r>
            <w:r>
              <w:rPr>
                <w:sz w:val="28"/>
                <w:szCs w:val="28"/>
                <w:lang w:val="en-US"/>
              </w:rPr>
              <w:t>Natalii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orii</w:t>
            </w:r>
            <w:r>
              <w:rPr>
                <w:sz w:val="28"/>
                <w:szCs w:val="28"/>
                <w:lang w:val="uk-UA"/>
              </w:rPr>
              <w:t>), кандидат філологічних наук,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orcid.org/0000-0002-4181-6829</w:t>
              </w:r>
            </w:hyperlink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ksuonlin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ksp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m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Email викладача: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nataliapotori@ukr.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середа 16.00-17.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нотація дисциплін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розрахова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вдосконалення навичок усного та писемного мовлення, що передбачає використання складних текстів та поглиблення інтерпретації мовних явищ. Навчальним матеріалом 3 курсу є тексти монологічного та діалогічного характеру, а також оригінальні художні тексти та додаткові матеріали, що відображають програмну тематик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і збагачується активний словник студента; особлива увага приділяється оволодінню ідіоматикою та найбільш уживаним розмовним формам сучасної мови, а також </w:t>
      </w:r>
      <w:r>
        <w:rPr>
          <w:rFonts w:cs="Times New Roman" w:ascii="Times New Roman" w:hAnsi="Times New Roman"/>
          <w:sz w:val="28"/>
          <w:szCs w:val="28"/>
        </w:rPr>
        <w:t>непідготовленому мовленню при обговоренні прочитаних чи прослуханих текстів, переглянутих фільм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ння діалогічному мовленню відбувається з урахуванням специфіки функціональних різновидів діалогу, причому особлива увага приділяється вмінню користуватися діалогу-обговоренн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ологічне мовлення представле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вигляді розповіді </w:t>
      </w:r>
      <w:r>
        <w:rPr>
          <w:rFonts w:cs="Times New Roman" w:ascii="Times New Roman" w:hAnsi="Times New Roman"/>
          <w:bCs/>
          <w:sz w:val="28"/>
          <w:szCs w:val="28"/>
        </w:rPr>
        <w:t>з елементами роздуму. Особлива увага приділяється вмінню користуватися різними видами опису, вмінню робити розгорнуте узагальнення, реферувати прочитаний чи прослуханий текст з елементами коментуванн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тання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і представлено двома видами: вивчаючим та ознайомлювальним. Вивчаюче читання носить більш глибокий характер. 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ь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уються оригінальні тексти, твори сучасних письменників. Ознайомлювальне чит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зує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вним чином на газетних матеріа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bCs/>
          <w:sz w:val="28"/>
          <w:szCs w:val="28"/>
        </w:rPr>
        <w:t>, науково-популярн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кстах 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художньої літератур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исьмове мовлення студентів полягає у вмінні висловлювати свою думку англійською мовою та у виконанні робіт творчого характеру. Тематику складено таким чином, аби здобувачі мали змогу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ити лексичний запас з тем географії, культури англійськомовних країн, театру та кіно, аеропорти та готелі, хвороби та медичні послуг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</w:t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</w:t>
      </w:r>
      <w:r>
        <w:rPr>
          <w:b/>
          <w:sz w:val="28"/>
          <w:szCs w:val="28"/>
          <w:lang w:val="uk-UA"/>
        </w:rPr>
        <w:t>навчальної дисципліни</w:t>
      </w:r>
      <w:r>
        <w:rPr>
          <w:b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якісне удосконалення вмінь та навичок практичного володіння англійською мовою; розвиток техніки читання та вміння розуміти англійський текст, який вміщує попередньо вивчену граматику та лексику; розвиток навичок письма у межах програми. Мета полягає у формуванні в студентів лінгвістичної, комунікативної та лінгвокраїнознавчої компетенції. Лінгвістична компетенція включає знання мовної системи та правил її функціонування в процесі англомовної комунікації; комунікативна компетенція передбачає здатність сприймати та породжувати англійське мовлення згідно з умовами мовленнєвої комунікації; лінгвокраїнознавча компетенція передбачає знання основних особливостей соціокультурного розвитку країни мови, що вивчається, та вміння здійснювати згідно них власну мовленнєву поведінку. </w:t>
      </w:r>
      <w:r>
        <w:rPr>
          <w:sz w:val="28"/>
          <w:szCs w:val="28"/>
        </w:rPr>
        <w:t>Таким чином, основною метою курсу є забезпечити достатньо вільне, нормативно правильне та функціонально адекватне володіння студентами усіма видами англомовної мовленнєвої діяльності.</w:t>
      </w:r>
    </w:p>
    <w:p>
      <w:pPr>
        <w:pStyle w:val="Normal"/>
        <w:spacing w:lineRule="auto" w:line="276"/>
        <w:ind w:firstLine="5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Завдання </w:t>
      </w:r>
      <w:r>
        <w:rPr>
          <w:rFonts w:eastAsia="Calibri"/>
          <w:b/>
          <w:sz w:val="28"/>
          <w:szCs w:val="28"/>
          <w:lang w:val="uk-UA" w:eastAsia="en-US"/>
        </w:rPr>
        <w:t>навчальної дисципліни</w:t>
      </w:r>
      <w:r>
        <w:rPr>
          <w:rFonts w:eastAsia="Calibri"/>
          <w:b/>
          <w:bCs/>
          <w:sz w:val="28"/>
          <w:szCs w:val="28"/>
          <w:lang w:val="uk-UA" w:eastAsia="en-US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в студентів лінгвістичної, комунікативної компетенції, забезпечення вільного, нормативно правильного володіння усною мовою, правильного висловлювання думок у комунікативних ситуація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досконалити навички читання та письм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вивати навички діалогічного та монологічного мовлення (підготовленого та непідготовленого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навички аудіювання іноземної мови, що вміщує певний відсоток незнайомих слів, засвоєння фонетичного, лексичного, граматичного матеріалу та набуття навичок його практичного застосуванн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навички і вміння творчого володіння усним та писемним англійським мовленням в різних комунікативних сферах та ситуаціях спілкуванн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вміння виконувати лексико-граматичний аналізу тексту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базові вміння і навички інтерпретації художнього тексту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реферування та анотування ста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ні компетентності та результати навчання: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Інтегральна компетентність: 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ІК. </w:t>
      </w:r>
      <w:r>
        <w:rPr>
          <w:rStyle w:val="Rvts0"/>
          <w:sz w:val="28"/>
          <w:szCs w:val="28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К 1.</w:t>
      </w:r>
      <w:r>
        <w:rPr>
          <w:sz w:val="28"/>
          <w:szCs w:val="28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датність діяти на основі етичних міркувань (мотивів), діяти соціально відповідально та свідом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З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ЗК 4. </w:t>
      </w:r>
      <w:r>
        <w:rPr>
          <w:sz w:val="28"/>
          <w:szCs w:val="28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К 5.</w:t>
      </w:r>
      <w:r>
        <w:rPr>
          <w:sz w:val="28"/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К 6.</w:t>
      </w:r>
      <w:r>
        <w:rPr>
          <w:sz w:val="28"/>
          <w:szCs w:val="28"/>
        </w:rPr>
        <w:t xml:space="preserve"> Здатність вчитися і оволодівати сучасними знання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ЗК 7.</w:t>
      </w:r>
      <w:r>
        <w:rPr>
          <w:sz w:val="28"/>
          <w:szCs w:val="28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З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датність виявляти, ставити та вирішувати проблеми  з відповідною аргументацією, генерувати нові ідеї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атність використовувати інформаційно-комунікаційні технології в освітній і професійній діяльності.</w:t>
      </w:r>
    </w:p>
    <w:p>
      <w:pPr>
        <w:pStyle w:val="Normal"/>
        <w:spacing w:lineRule="auto" w:line="276"/>
        <w:ind w:firstLine="567"/>
        <w:jc w:val="both"/>
        <w:rPr>
          <w:rFonts w:ascii="Antiqua;Times New Roman" w:hAnsi="Antiqua;Times New Roman" w:eastAsia="Calibri" w:cs="Antiqua;Times New Roman"/>
          <w:b/>
          <w:b/>
          <w:sz w:val="28"/>
          <w:szCs w:val="28"/>
          <w:lang w:val="uk-UA"/>
        </w:rPr>
      </w:pPr>
      <w:r>
        <w:rPr>
          <w:rFonts w:eastAsia="Calibri" w:cs="Antiqua;Times New Roman" w:ascii="Antiqua;Times New Roman" w:hAnsi="Antiqua;Times New Roman"/>
          <w:b/>
          <w:sz w:val="28"/>
          <w:szCs w:val="28"/>
          <w:lang w:val="uk-UA"/>
        </w:rPr>
        <w:t>Фахові компетентності: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3.</w:t>
      </w:r>
      <w:r>
        <w:rPr>
          <w:sz w:val="28"/>
          <w:szCs w:val="28"/>
          <w:lang w:val="uk-UA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4.</w:t>
      </w:r>
      <w:r>
        <w:rPr>
          <w:sz w:val="28"/>
          <w:szCs w:val="28"/>
          <w:lang w:val="uk-UA"/>
        </w:rPr>
        <w:t xml:space="preserve"> Здатність здійснювати об’єктивний контроль і оцінювання рівня навчальних досягнень учнів з англійської мови та світової літератури, другої іноземної мови. 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5.</w:t>
      </w:r>
      <w:r>
        <w:rPr>
          <w:sz w:val="28"/>
          <w:szCs w:val="28"/>
          <w:lang w:val="uk-UA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ФК 6.</w:t>
      </w:r>
      <w:r>
        <w:rPr>
          <w:sz w:val="28"/>
          <w:szCs w:val="28"/>
          <w:lang w:val="uk-UA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ФК 7.</w:t>
      </w:r>
      <w:r>
        <w:rPr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</w:rPr>
        <w:t>ФК 11</w:t>
      </w:r>
      <w:r>
        <w:rPr>
          <w:sz w:val="28"/>
          <w:szCs w:val="28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грамні результати навчання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Н з</w:t>
      </w:r>
      <w:r>
        <w:rPr>
          <w:rFonts w:eastAsia="Calibri"/>
          <w:b/>
          <w:sz w:val="28"/>
          <w:szCs w:val="28"/>
          <w:lang w:eastAsia="en-US"/>
        </w:rPr>
        <w:t>а осв</w:t>
      </w:r>
      <w:r>
        <w:rPr>
          <w:rFonts w:eastAsia="Calibri"/>
          <w:b/>
          <w:sz w:val="28"/>
          <w:szCs w:val="28"/>
          <w:lang w:val="uk-UA" w:eastAsia="en-US"/>
        </w:rPr>
        <w:t>і</w:t>
      </w:r>
      <w:r>
        <w:rPr>
          <w:rFonts w:eastAsia="Calibri"/>
          <w:b/>
          <w:sz w:val="28"/>
          <w:szCs w:val="28"/>
          <w:lang w:eastAsia="en-US"/>
        </w:rPr>
        <w:t>тньо</w:t>
      </w:r>
      <w:r>
        <w:rPr>
          <w:rFonts w:eastAsia="Calibri"/>
          <w:b/>
          <w:sz w:val="28"/>
          <w:szCs w:val="28"/>
          <w:lang w:val="uk-UA" w:eastAsia="en-US"/>
        </w:rPr>
        <w:t>-професійною</w:t>
      </w:r>
      <w:r>
        <w:rPr>
          <w:rFonts w:eastAsia="Calibri"/>
          <w:b/>
          <w:sz w:val="28"/>
          <w:szCs w:val="28"/>
          <w:lang w:eastAsia="en-US"/>
        </w:rPr>
        <w:t xml:space="preserve"> програмою</w:t>
      </w:r>
      <w:r>
        <w:rPr>
          <w:rFonts w:eastAsia="Calibri"/>
          <w:b/>
          <w:sz w:val="28"/>
          <w:szCs w:val="28"/>
          <w:lang w:val="uk-UA" w:eastAsia="en-US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Н 2. </w:t>
      </w:r>
      <w:r>
        <w:rPr>
          <w:sz w:val="28"/>
          <w:szCs w:val="28"/>
          <w:lang w:val="uk-UA"/>
        </w:rPr>
        <w:t>З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ПРН 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uk-UA"/>
        </w:rPr>
        <w:t>ПРН 4.</w:t>
      </w:r>
      <w:r>
        <w:rPr>
          <w:sz w:val="28"/>
          <w:szCs w:val="28"/>
          <w:lang w:val="uk-UA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англійської мови та світової літератури, другої іноземної мови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ПРН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Застосування сучасних методик й технологій (зокрема інформаційні) для забезпечення якості освітнього процесу в загальноосвітніх навчальних закладах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ПРН 8.</w:t>
      </w:r>
      <w:r>
        <w:rPr>
          <w:sz w:val="28"/>
          <w:szCs w:val="28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 xml:space="preserve">ПРН 9. </w:t>
      </w:r>
      <w:r>
        <w:rPr>
          <w:sz w:val="28"/>
          <w:szCs w:val="28"/>
          <w:lang w:eastAsia="uk-UA"/>
        </w:rPr>
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Н 10. </w:t>
      </w:r>
      <w:r>
        <w:rPr>
          <w:sz w:val="28"/>
          <w:szCs w:val="28"/>
        </w:rPr>
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англійською мовою.</w:t>
      </w:r>
    </w:p>
    <w:p>
      <w:pPr>
        <w:pStyle w:val="Style16"/>
        <w:ind w:firstLine="567"/>
        <w:jc w:val="both"/>
        <w:rPr/>
      </w:pPr>
      <w:r>
        <w:rPr>
          <w:b/>
          <w:spacing w:val="-8"/>
          <w:sz w:val="28"/>
          <w:szCs w:val="28"/>
        </w:rPr>
        <w:t xml:space="preserve">ПРН 11. </w:t>
      </w:r>
      <w:r>
        <w:rPr>
          <w:sz w:val="28"/>
          <w:szCs w:val="28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eastAsia="uk-UA"/>
        </w:rPr>
        <w:t>ПРН 14</w:t>
      </w:r>
      <w:r>
        <w:rPr>
          <w:sz w:val="28"/>
          <w:szCs w:val="28"/>
          <w:lang w:eastAsia="uk-UA"/>
        </w:rPr>
        <w:t xml:space="preserve">. Використання гуманістичного потенціалу рідної й англійської мов і світової літератури, другої іноземної мови для формування духовного світу юного покоління громадян України.  </w:t>
      </w:r>
    </w:p>
    <w:p>
      <w:pPr>
        <w:pStyle w:val="Style16"/>
        <w:ind w:firstLine="567"/>
        <w:jc w:val="both"/>
        <w:rPr/>
      </w:pPr>
      <w:r>
        <w:rPr>
          <w:rStyle w:val="FontStyle156"/>
          <w:b/>
          <w:sz w:val="28"/>
          <w:szCs w:val="28"/>
          <w:lang w:eastAsia="uk-UA"/>
        </w:rPr>
        <w:t>ПРН 15</w:t>
      </w:r>
      <w:r>
        <w:rPr>
          <w:rStyle w:val="FontStyle156"/>
          <w:sz w:val="28"/>
          <w:szCs w:val="28"/>
          <w:lang w:eastAsia="uk-UA"/>
        </w:rPr>
        <w:t>. Здатність учитися впродовж життя</w:t>
      </w:r>
      <w:r>
        <w:rPr>
          <w:rStyle w:val="FontStyle156"/>
          <w:sz w:val="28"/>
          <w:szCs w:val="28"/>
        </w:rPr>
        <w:t xml:space="preserve"> і вдосконалювати </w:t>
      </w:r>
      <w:r>
        <w:rPr>
          <w:sz w:val="28"/>
          <w:szCs w:val="28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 xml:space="preserve">ПРН 16. </w:t>
      </w:r>
      <w:r>
        <w:rPr>
          <w:sz w:val="28"/>
          <w:szCs w:val="28"/>
        </w:rPr>
        <w:t xml:space="preserve">Здатність аналізувати й вирішувати соціально та особистісно значущі світоглядні проблеми, </w:t>
      </w:r>
      <w:r>
        <w:rPr>
          <w:rStyle w:val="FontStyle156"/>
          <w:sz w:val="28"/>
          <w:szCs w:val="28"/>
        </w:rPr>
        <w:t>п</w:t>
      </w:r>
      <w:r>
        <w:rPr>
          <w:rStyle w:val="FontStyle156"/>
          <w:sz w:val="28"/>
          <w:szCs w:val="28"/>
          <w:lang w:eastAsia="uk-UA"/>
        </w:rPr>
        <w:t>рий</w:t>
      </w:r>
      <w:r>
        <w:rPr>
          <w:rStyle w:val="FontStyle156"/>
          <w:sz w:val="28"/>
          <w:szCs w:val="28"/>
        </w:rPr>
        <w:t>мати рішення</w:t>
      </w:r>
      <w:r>
        <w:rPr>
          <w:rStyle w:val="FontStyle156"/>
          <w:sz w:val="28"/>
          <w:szCs w:val="28"/>
          <w:lang w:eastAsia="uk-UA"/>
        </w:rPr>
        <w:t xml:space="preserve"> на </w:t>
      </w:r>
      <w:r>
        <w:rPr>
          <w:rStyle w:val="Appleconvertedspace"/>
          <w:sz w:val="28"/>
          <w:szCs w:val="28"/>
        </w:rPr>
        <w:t xml:space="preserve"> підставі </w:t>
      </w:r>
      <w:r>
        <w:rPr>
          <w:sz w:val="28"/>
          <w:szCs w:val="28"/>
        </w:rPr>
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ПРН 17. </w:t>
      </w:r>
      <w:r>
        <w:rPr>
          <w:sz w:val="28"/>
          <w:szCs w:val="28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Відповідно до програмних результатів навчання, вказаних в ОП, визначено програмні результати навчання освітньої компоненти «</w:t>
      </w:r>
      <w:r>
        <w:rPr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е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ій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>ви</w:t>
      </w:r>
      <w:r>
        <w:rPr>
          <w:rFonts w:eastAsia="Calibri"/>
          <w:sz w:val="28"/>
          <w:szCs w:val="28"/>
          <w:lang w:val="uk-UA" w:eastAsia="uk-UA"/>
        </w:rPr>
        <w:t xml:space="preserve">». Згідно з вимогами здобувачі </w:t>
      </w:r>
      <w:r>
        <w:rPr>
          <w:sz w:val="28"/>
          <w:szCs w:val="28"/>
          <w:lang w:val="uk-UA"/>
        </w:rPr>
        <w:t xml:space="preserve">повинні </w:t>
      </w:r>
      <w:r>
        <w:rPr>
          <w:bCs/>
          <w:iCs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такі форми мовленнєвої діяльності, як диспут, дискусія, рольова гра, активний словник, мовленнєві зразки та граматичний матеріал, передбачений програмою; граматичний і лексичний матеріал, правила висловлювання своєї думки у прямому спілкуванні в ситуаціях, які імітують спілкування в реальних обставинах; правила запиту інформації та реагування на репліки, правила формулювання своїх думок та ставлення до подій, правила ведення бесіди (запитувати і відповідати, коментувати) з партнером або в групі спонтанно з передбаченою швидкістю, експресивно, на абстрактні, складні, незнайомі теми. Крім того, студенти повинні вміти розуміти усне мовлення і реагувати на нього за умови, що спілкування здійснюється стандартною англійською мовою в нормальному темпі; вилучати основну інформацію і деталі фактологічного характеру, працюючи з аудіо і відео матеріалами; вільно та аргументовано висловлювати свої думки, сприймати на слух нормативну англійську мову в межах тем за програмою, мати добре сформовані навички монологічного та діалогічного мовлення; викладати на письмі набуту інформацію і свої думки у межах програмної тематики, демонструвати розвинуту мовну здогадку та мовленнєву реакцією, вміння мовного самоконтролю; не допускати помилок в усній та писемній формах мовлення; використовувати набуті мовні знання, мовленнєві навички для ефективного усного і письмового спілкування; звертатися до життєвого досвіду, міжпредметних зв’язків і розуміння соціокультурних аспектів; пов’язувати культуру країни, мова якої вивчається, з рідною культурою; читати критично складні, великі за обсягом тексти, пов’язані з їх майбутньою роботою або дослідницькою діяльністю; розуміти художній зміст, а також деталі тексту, вилучати специфічну інформацію, зосереджуючись на фактичному матеріалі і випускаючи другорядні деталі, розуміти структуру тексту, всілякі інструкції; виконувати письмово завдання на загальну та професійну тематику, передавати інформацію та описувати події у письмовій формі, реагувати на інформацію, яка надається вербально (англійською мовою) або візуально (за допомогою малюнків, плану, таблиць, схем), продукуючи ясно і чітко письмові висловлювання соціального та публіцистичного характеру типу: статті, складні доповіді, огляди, професійні доповіді, науково-дослідницькі проек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бсяг курсу на поточний навчальний рік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86"/>
        <w:gridCol w:w="3531"/>
        <w:gridCol w:w="3745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знаки курс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639"/>
        <w:gridCol w:w="2764"/>
        <w:gridCol w:w="2674"/>
        <w:gridCol w:w="348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1-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4.02 Середня осві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 компонент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удиторія з проектором і комп’ютерним обладнанням – ауд. 500, 310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льтимедійні комплекси (проектори </w:t>
      </w:r>
      <w:r>
        <w:rPr>
          <w:rFonts w:cs="Times New Roman" w:ascii="Times New Roman" w:hAnsi="Times New Roman"/>
          <w:sz w:val="28"/>
          <w:szCs w:val="28"/>
        </w:rPr>
        <w:t>Ac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1(2017), </w:t>
      </w:r>
      <w:r>
        <w:rPr>
          <w:rFonts w:cs="Times New Roman" w:ascii="Times New Roman" w:hAnsi="Times New Roman"/>
          <w:sz w:val="28"/>
          <w:szCs w:val="28"/>
        </w:rPr>
        <w:t>Ben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6 (2017), </w:t>
      </w:r>
      <w:r>
        <w:rPr>
          <w:rFonts w:cs="Times New Roman" w:ascii="Times New Roman" w:hAnsi="Times New Roman"/>
          <w:sz w:val="28"/>
          <w:szCs w:val="28"/>
        </w:rPr>
        <w:t>Proje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0 </w:t>
      </w:r>
      <w:r>
        <w:rPr>
          <w:rFonts w:cs="Times New Roman" w:ascii="Times New Roman" w:hAnsi="Times New Roman"/>
          <w:sz w:val="28"/>
          <w:szCs w:val="28"/>
        </w:rPr>
        <w:t>Min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00 </w:t>
      </w:r>
      <w:r>
        <w:rPr>
          <w:rFonts w:cs="Times New Roman" w:ascii="Times New Roman" w:hAnsi="Times New Roman"/>
          <w:sz w:val="28"/>
          <w:szCs w:val="28"/>
        </w:rPr>
        <w:t>lum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017), екрани </w:t>
      </w:r>
      <w:r>
        <w:rPr>
          <w:rFonts w:cs="Times New Roman" w:ascii="Times New Roman" w:hAnsi="Times New Roman"/>
          <w:sz w:val="28"/>
          <w:szCs w:val="28"/>
        </w:rPr>
        <w:t>Sop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ni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більний 200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0 </w:t>
      </w:r>
      <w:r>
        <w:rPr>
          <w:rFonts w:cs="Times New Roman" w:ascii="Times New Roman" w:hAnsi="Times New Roman"/>
          <w:sz w:val="28"/>
          <w:szCs w:val="28"/>
        </w:rPr>
        <w:t>Bla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оутбуки </w:t>
      </w:r>
      <w:r>
        <w:rPr>
          <w:rFonts w:cs="Times New Roman" w:ascii="Times New Roman" w:hAnsi="Times New Roman"/>
          <w:sz w:val="28"/>
          <w:szCs w:val="28"/>
        </w:rPr>
        <w:t>Lenov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aP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30-151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2017), </w:t>
      </w:r>
      <w:r>
        <w:rPr>
          <w:rFonts w:cs="Times New Roman" w:ascii="Times New Roman" w:hAnsi="Times New Roman"/>
          <w:sz w:val="28"/>
          <w:szCs w:val="28"/>
        </w:rPr>
        <w:t>eMach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725-432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011), </w:t>
      </w:r>
      <w:r>
        <w:rPr>
          <w:rFonts w:cs="Times New Roman" w:ascii="Times New Roman" w:hAnsi="Times New Roman"/>
          <w:sz w:val="28"/>
          <w:szCs w:val="28"/>
        </w:rPr>
        <w:t>Ac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pi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5-521-45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>4 (2017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ідування занять є обов’язковим, для успішного складання підсумкового контролю з дисципліни вимагається 100% відвідування очне або дистанційне відвідування всіх лекційних занять. Пропуск понад 25% занять без поважної причини буде оцінений як «незадовільно». Здобувач вищої освіти має дотримуватися правил академічної доброчесності при виконанні творчих завдань (написанні доповідей, есе, підготовці проектів, презентацій). Виявлення ознак плагіату в роботі здобувача є підставою для її анулювання викладачем. Студенти зобов’язані дотримуватися термінів, визначених для виконання усіх видів робіт, передбачених курсом. За роботи, виконані з порушенням термінів, оцінка знижує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/>
      </w:pPr>
      <w:r>
        <w:rPr/>
        <w:t>Схема курс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085"/>
        <w:gridCol w:w="34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>
          <w:trHeight w:val="30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одуль 1. </w:t>
            </w:r>
            <w:r>
              <w:rPr>
                <w:b/>
                <w:sz w:val="24"/>
                <w:szCs w:val="24"/>
              </w:rPr>
              <w:t>Англомовні країни (Великобританія та США). Україна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1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 верес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-9 верес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6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1. СШ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Штати та їх столиці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Історія </w:t>
            </w:r>
            <w:r>
              <w:rPr>
                <w:bCs/>
                <w:sz w:val="24"/>
                <w:szCs w:val="24"/>
                <w:lang w:val="uk-UA"/>
              </w:rPr>
              <w:t>США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Державні символи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>Видатні люди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>. Свята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Сім природних чудес Америки.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14, 17, 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, дискусі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повіді/презентації з теми «Визначні місця США: враження турист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Написання есе з теми «Якби я був американц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4-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9-23 верес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-30 верес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-7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 Великобритан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Регіони Великобритан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Історія Великобритан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Подорож до Лох Несса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Державні символи Великобританії і Північної Ірландії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5. Британські традиції і свята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Екскурсія Лондо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 </w:t>
            </w:r>
            <w:r>
              <w:rPr>
                <w:sz w:val="24"/>
                <w:szCs w:val="24"/>
              </w:rPr>
              <w:t>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2,  3, 4, 5, 6, 7, 9, 13, 15, 16, 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, дискусі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повіді/ презентації про визначні місця Великобританії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Написання анотації до газетної статті на культурно-естетичну тема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7-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-13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-21 жов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8-28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3. Україн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 Моя рідна батьківщина - Україн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2. Історія України. 3. Державні символи Україн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4. Традиції і свята Україн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Екскурсія Києвом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Моє рідне місто Херс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2, 3, 4, 5, 6, 7, 9, 19, 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Складання діалогів з теми, дискусі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ідготовка доповіді/ презентації «Сім чудес України»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Написання ессе з теми «Україна – європейська краї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2. </w:t>
            </w:r>
            <w:r>
              <w:rPr>
                <w:b/>
                <w:sz w:val="24"/>
                <w:szCs w:val="24"/>
                <w:lang w:val="uk-UA"/>
              </w:rPr>
              <w:t>Театр та кі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0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жовтня-4 листопа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-11 листопа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4-18 листопа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ема 1. Теат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Інтер</w:t>
            </w:r>
            <w:r>
              <w:rPr>
                <w:bCs/>
                <w:color w:val="000000"/>
                <w:sz w:val="24"/>
                <w:szCs w:val="24"/>
              </w:rPr>
              <w:t>’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єр театру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Театральні жанр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Члени художнього колективу та технічний персонал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Відомі театральні постановки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узичні шоу.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Театри Великобританії.</w:t>
            </w:r>
          </w:p>
          <w:p>
            <w:pPr>
              <w:pStyle w:val="Style16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еатри Украї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3, 20, 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ідготовка доповіді/ презентації з теми «Відомі театральні актори»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Написання театральної рецензії з коментар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3-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-25 листопа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листопада-2 груд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-9 гру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 Кіно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ind w:left="11" w:hanging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виробництво та фахівці, зайняті у ньому.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Жанри та види кін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3. Історія кінематограф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4. Кіномистецтво у Великобританії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5. Кіноіндустрія СШ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6. Кіно в Україні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7. Мультиплікаційне мистецтво.</w:t>
            </w:r>
          </w:p>
          <w:p>
            <w:pPr>
              <w:pStyle w:val="Style16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Улюблені фільми та акто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годин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4, 15, 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Складання діалогів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Написання рецензії на філь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 участі в рольовій грі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Знімання фільму»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7. </w:t>
            </w:r>
            <w:r>
              <w:rPr>
                <w:color w:val="000000"/>
                <w:sz w:val="24"/>
                <w:szCs w:val="24"/>
                <w:lang w:val="uk-UA"/>
              </w:rPr>
              <w:t>Залікова (підсумкова) контрольна ро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3. Подорож літаком. Готелі сві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1-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-4 лютог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-10 люто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-17 люто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-24 лютог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  <w:lang w:val="uk-UA"/>
              </w:rPr>
              <w:t>Аеропорт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Структура аеропортів, їх особливості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uk-UA"/>
              </w:rPr>
              <w:t>2. Митні декларації та картки приземленн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uk-UA"/>
              </w:rPr>
              <w:t>3. Аеропорти СШ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uk-UA"/>
              </w:rPr>
              <w:t>4. Аеропорти Україн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uk-UA"/>
              </w:rPr>
              <w:t xml:space="preserve"> Великі та малі авіалінії, їх переваги та недоліки.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Міжнародні авіалін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години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1, 12, 15, 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повіді/ презентації з теми «Найбільш вражаючі аеропорти світу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7. Заповнення митної декларації (письмово)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. Підготовка до участі в рольовій грі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дорожуємо літа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5-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7 лютого-3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-10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-17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-24 березня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2. Готелі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 Типи та категорії готел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Послуги та устаткування готел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 Служби готелю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Резервування номерів. Реєстрація при поселенні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Готелі різних країн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Найбільш незвичні готелі сві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</w:rPr>
              <w:t xml:space="preserve"> годи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0, 12, 13, 15, 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Підготовка проекту з теми «Якби я був власником готелю…», «Готель моєї мрії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Написання ессе-роздуму з теми «Готель у космос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4. Медична допомога. Хвороби</w:t>
            </w:r>
          </w:p>
        </w:tc>
      </w:tr>
      <w:tr>
        <w:trPr>
          <w:trHeight w:val="3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9-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7-31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-5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-13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-19 травня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1. Медична допомога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Сучасна медицина та лікарі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Основні галузі медицин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Лікувальні заклад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Анатомія тіла люди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Медичні інструменти та хірургічне устаткув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години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3, 4, 5, 6, 7, 9, 11,12, 15, 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6. Підготовка доповіді з теми «Альтернативна медицина»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7. Переклад анотації медичного препарату (письмово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13-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-26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 травня-2 чер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-9 черв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2. Хвороб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Найбільш розповсюджені хвороби ХХІ століття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Хвороби імунної систем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Хвороби серця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Захворювання шкіри 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Захворювання вуха, горла і носа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Захворювання очей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Захворювання органів черевної порожни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 xml:space="preserve"> годи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(самостійної робо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1,12, 15, 17, 24, 27, 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6. Підготовка до рольової гри з теми «На прийом до лікаря»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Залікова (підсумкова) контрольна ро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x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720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(метод) контрольного заходу та вимоги до оцінювання програмних результатів навча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Модуль 1. </w:t>
      </w:r>
      <w:r>
        <w:rPr>
          <w:b/>
          <w:sz w:val="28"/>
          <w:szCs w:val="28"/>
        </w:rPr>
        <w:t>Англомовні країни (Великобританія та США). Україн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4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чні заняття – 45 балів (максимальна кількість балів – 15 за кожну з 3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одуль 2. </w:t>
      </w:r>
      <w:r>
        <w:rPr>
          <w:b/>
          <w:sz w:val="28"/>
          <w:szCs w:val="28"/>
          <w:lang w:val="uk-UA"/>
        </w:rPr>
        <w:t>Театр та кін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Практичні заняття – 30 балів (максимальна кількість балів – 15 за кожну з 2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ікова (підсумкова) контрольна робота – 25 балів (по 1 балу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. Подорож літаком. Готелі сві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чні заняття – 30 балів (максимальна кількість балів – 15 за кожну з 2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Модуль 4. Медична допомога. Хвороб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чні заняття – 30 балів (максимальна кількість балів – 15 за кожну з 2 тем модуля, що включає різні види навчальної діяльності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ікова (підсумкова) контрольна робота – 40 балів (по 0,5 балів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итерії оцінювання за підсумковою формою контролю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ідсумковою формою контролю у 1 семестрі є залікова контрольна робота, яка складається за матеріалами модулів 1, 2.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залікову (підсумкову) контрольну роботу – 25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овою формою контролю у 2 семестрі є залікова контрольна робота, яка складається за матеріалами модулів 3, 4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кількість балів за залікову (підсумкову) контрольну роботу – 40.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11. Список рекомендованих джерел (наскрізна нумераці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лотська О.В. Самостійна робота студентів з дисципліни «Практика УПМ англійської мови» (3 курс): Навчально-методичний посібник. Херсон: Айлант, 2018. </w:t>
      </w:r>
      <w:r>
        <w:rPr>
          <w:color w:val="000000"/>
          <w:sz w:val="28"/>
          <w:szCs w:val="28"/>
          <w:lang w:val="uk-UA"/>
        </w:rPr>
        <w:t>2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Старикова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lang w:val="en-US"/>
        </w:rPr>
        <w:t xml:space="preserve">., </w:t>
      </w:r>
      <w:r>
        <w:rPr>
          <w:iCs/>
          <w:color w:val="000000"/>
          <w:sz w:val="28"/>
          <w:szCs w:val="28"/>
        </w:rPr>
        <w:t>Нестеренко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British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Press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GB"/>
        </w:rPr>
        <w:t>Advance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Reading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Киев: Логос,  2000. 3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ні вказівки для навчання писемної мови студентів І-ІІІ курсів, що вивчають англійську мову як фахову. Укладачі: О.Д. Холодіна, Н.В. Карпенко, Т.В. Коваленко, В.М. Мелконян, канд. пед. наук, доцент, А.М. Ілліна, канд. філолог. наук, доцент. Херсон: ХДПУ, 1999. 48 с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оем У.С. Театр. Книга для читання англійською мовою / Методична і філологічна обробка тексту, комплекс вправ, тестів і завдань. Вінниця: Нова книга, 2006. 3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>Холодіна О.Д., Карпенко Н.В., Коваленко Т.В., Кіщенко Ю.В., Радочинська Л.Г.</w:t>
      </w:r>
      <w:r>
        <w:rPr>
          <w:color w:val="000000"/>
          <w:sz w:val="28"/>
          <w:szCs w:val="28"/>
          <w:lang w:val="uk-UA"/>
        </w:rPr>
        <w:t xml:space="preserve"> Англійська мова: Навчально-методичний посібник для контролю навичок та вмінь практичного володіння англійською мовою. Херсон: Айлант, 2000. 138 с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оватий Л.М., Карабан В.І., Набокова І.Ю., Рябих М.В. Практичний курс англійської мови. Частина 3. Підручник для студентів третього курсу вищих закладів освіти (філологічні спеціальності та спеціальність «Переклад»). Вінниця: НОВА КНИГА, 2006. 5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Crowthe J.</w:t>
      </w:r>
      <w:r>
        <w:rPr>
          <w:color w:val="000000"/>
          <w:sz w:val="28"/>
          <w:szCs w:val="28"/>
          <w:lang w:val="en-US"/>
        </w:rPr>
        <w:t>,</w:t>
      </w:r>
      <w:r>
        <w:rPr>
          <w:iCs/>
          <w:color w:val="000000"/>
          <w:sz w:val="28"/>
          <w:szCs w:val="28"/>
          <w:lang w:val="en-US"/>
        </w:rPr>
        <w:t xml:space="preserve"> Kavanagh K. </w:t>
      </w:r>
      <w:r>
        <w:rPr>
          <w:color w:val="000000"/>
          <w:sz w:val="28"/>
          <w:szCs w:val="28"/>
          <w:lang w:val="en-US"/>
        </w:rPr>
        <w:t>Oxford Guide to British and American Culture. Oxford University Press, 2001. 600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Leo Jones</w:t>
      </w:r>
      <w:r>
        <w:rPr>
          <w:color w:val="000000"/>
          <w:sz w:val="28"/>
          <w:szCs w:val="28"/>
          <w:lang w:val="en-US"/>
        </w:rPr>
        <w:t>. Progress to Proficiency. Student’s book. Cambridge: Cambridge University Press, 1993. 314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McCarthy M., O’Dell F.</w:t>
      </w:r>
      <w:r>
        <w:rPr>
          <w:color w:val="000000"/>
          <w:sz w:val="28"/>
          <w:szCs w:val="28"/>
          <w:lang w:val="en-US"/>
        </w:rPr>
        <w:t xml:space="preserve"> English Vocabulary in Use. Cambridge: Cambridge University Press, 1996. 296 p.</w:t>
      </w:r>
    </w:p>
    <w:p>
      <w:pPr>
        <w:pStyle w:val="Style15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даткові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а М. О., Гапонів А. Б., Васильченко О. Ю., Хоменко Н. С. Англійська мова для перекладачів і філологів. ІIІ курс. Вінниця: Нова Книга, 2007.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мієць В.О. Типові помилки при вивченні англійської мови. Київ: Вища школа, 2001. 1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ікативні методи та матеріали для викладання англійської мови / Перекл. і адапт. Л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</w:rPr>
        <w:t>Біркун</w:t>
      </w:r>
      <w:r>
        <w:rPr>
          <w:color w:val="000000"/>
          <w:sz w:val="28"/>
          <w:szCs w:val="28"/>
          <w:lang w:val="en-GB"/>
        </w:rPr>
        <w:t xml:space="preserve">. Oxford University Press, 1998. 48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Alexander L. F. G. Longman Advanced Grammar. Addison Wesley / Longman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Emmerson P. Business Grammar Builder. Macmillan Heinmann ELT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Farrel M., Ceriani R. &amp; Rossi. F. The World of English. Addison Wesley /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Longman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Heaton J.B., Turton N.D. Longman dictionary of common errors. Longman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Longman Group UK Limitited, 1987. 297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Maclin A. Reference Guide to English: A Handbook of English as a Secon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Language. USA, 1994. 405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Oxford Collocations Dictionary for students of English. Oxford University Press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2003. 897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Raymond Murphy. Essential Grammar in Use. A Self-Study Reference an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Practice Book for Intermediate Students. Cambridge University Press, 2012. 343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wan M. Practical English Usage. Oxford University Press, 1995. 658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Thornbury S. About language: tasks for teachers of English. Cambridge, UK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Cambridge University Press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GB"/>
        </w:rPr>
        <w:t>Thompson A.J., Martinet A.V. A Practical English Grammar. Oxfor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University Press, 1986. 383 p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  <w:lang w:val="uk-UA" w:eastAsia="uk-UA"/>
        </w:rPr>
      </w:pPr>
      <w:r>
        <w:rPr>
          <w:b/>
          <w:bCs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нтернет-ресурс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English Level C1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 w:eastAsia="uk-UA"/>
          </w:rPr>
          <w:t>https://www.efset.org/cefr/c1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Free Practice Tests for learners of English. </w:t>
      </w:r>
      <w:hyperlink r:id="rId6">
        <w:r>
          <w:rPr>
            <w:rStyle w:val="InternetLink"/>
            <w:bCs/>
            <w:sz w:val="28"/>
            <w:szCs w:val="28"/>
            <w:lang w:val="en-US" w:eastAsia="uk-UA"/>
          </w:rPr>
          <w:t>https://www.examenglish.com/leveltest/index.ph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Level Test Upper Intermediate (B2) </w:t>
      </w:r>
      <w:hyperlink r:id="rId7">
        <w:r>
          <w:rPr>
            <w:rStyle w:val="InternetLink"/>
            <w:bCs/>
            <w:sz w:val="28"/>
            <w:szCs w:val="28"/>
            <w:lang w:val="en-US" w:eastAsia="uk-UA"/>
          </w:rPr>
          <w:t>https://www.englishtag.com/tests_with_answers/level_test_upper_intermediate_B2.as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Longman Dictionary of Contemporary English : For Advanced Learners . England: Longman Group Ltd, 2014. </w:t>
      </w:r>
      <w:hyperlink r:id="rId8">
        <w:r>
          <w:rPr>
            <w:rStyle w:val="InternetLink"/>
            <w:bCs/>
            <w:sz w:val="28"/>
            <w:szCs w:val="28"/>
            <w:lang w:val="en-US" w:eastAsia="uk-UA"/>
          </w:rPr>
          <w:t>https://www.ldoceonline.com/dictionary/on-lin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en-US" w:eastAsia="uk-UA"/>
        </w:rPr>
        <w:t xml:space="preserve">What is your level of English? </w:t>
      </w:r>
      <w:hyperlink r:id="rId9">
        <w:r>
          <w:rPr>
            <w:rStyle w:val="InternetLink"/>
            <w:bCs/>
            <w:sz w:val="28"/>
            <w:szCs w:val="28"/>
            <w:lang w:val="en-US" w:eastAsia="uk-UA"/>
          </w:rPr>
          <w:t>https://learnenglish.britishcouncil.org/online-english-level-test</w:t>
        </w:r>
      </w:hyperlink>
    </w:p>
    <w:sectPr>
      <w:type w:val="nextPage"/>
      <w:pgSz w:orient="landscape" w:w="16838" w:h="11906"/>
      <w:pgMar w:left="1134" w:right="8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4181-6829" TargetMode="External"/><Relationship Id="rId3" Type="http://schemas.openxmlformats.org/officeDocument/2006/relationships/hyperlink" Target="http://ksuonline.kspu.edu/my/" TargetMode="External"/><Relationship Id="rId4" Type="http://schemas.openxmlformats.org/officeDocument/2006/relationships/hyperlink" Target="mailto:nataliapotori@ukr.net" TargetMode="External"/><Relationship Id="rId5" Type="http://schemas.openxmlformats.org/officeDocument/2006/relationships/hyperlink" Target="https://www.efset.org/cefr/c1/" TargetMode="External"/><Relationship Id="rId6" Type="http://schemas.openxmlformats.org/officeDocument/2006/relationships/hyperlink" Target="https://www.examenglish.com/leveltest/index.php" TargetMode="External"/><Relationship Id="rId7" Type="http://schemas.openxmlformats.org/officeDocument/2006/relationships/hyperlink" Target="https://www.englishtag.com/tests_with_answers/level_test_upper_intermediate_B2.asp" TargetMode="External"/><Relationship Id="rId8" Type="http://schemas.openxmlformats.org/officeDocument/2006/relationships/hyperlink" Target="https://www.ldoceonline.com/dictionary/on-line" TargetMode="External"/><Relationship Id="rId9" Type="http://schemas.openxmlformats.org/officeDocument/2006/relationships/hyperlink" Target="https://learnenglish.britishcouncil.org/online-english-level-te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49:00Z</dcterms:created>
  <dc:creator>ADMIN</dc:creator>
  <dc:description/>
  <cp:keywords/>
  <dc:language>en-US</dc:language>
  <cp:lastModifiedBy>Пользователь Windows</cp:lastModifiedBy>
  <dcterms:modified xsi:type="dcterms:W3CDTF">2022-09-24T16:56:00Z</dcterms:modified>
  <cp:revision>23</cp:revision>
  <dc:subject/>
  <dc:title/>
</cp:coreProperties>
</file>